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5:00Z</dcterms:created>
  <dc:creator>Sarah Young</dc:creator>
  <dc:description>eSafety and Data Security Guidance Policies for ICT Acceptable Use</dc:description>
  <cp:keywords>eSafety » School eSafety Policies</cp:keywords>
  <dc:language>en-US</dc:language>
  <cp:lastModifiedBy>SarahWaller</cp:lastModifiedBy>
  <cp:lastPrinted>2019-05-21T14:36:00Z</cp:lastPrinted>
  <dcterms:modified xsi:type="dcterms:W3CDTF">2023-12-05T07:15:00Z</dcterms:modified>
  <cp:revision>2</cp:revision>
  <dc:subject>eSafety » School eSafety Policies</dc:subject>
  <dc:title>eSafety and Data Security Guidance Policies for ICT Acceptable Use</dc:title>
</cp:coreProperties>
</file>